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113030</wp:posOffset>
            </wp:positionV>
            <wp:extent cx="816610" cy="8286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-140970</wp:posOffset>
                </wp:positionV>
                <wp:extent cx="127635" cy="9955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9554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34.8pt;margin-top:-11.1pt;width:10pt;height:783.8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-140970</wp:posOffset>
                </wp:positionV>
                <wp:extent cx="127635" cy="9955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955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5.6pt;margin-top:-11.1pt;width:10pt;height:783.8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4930</wp:posOffset>
                </wp:positionH>
                <wp:positionV relativeFrom="paragraph">
                  <wp:posOffset>-145415</wp:posOffset>
                </wp:positionV>
                <wp:extent cx="5751830" cy="991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s-ES"/>
                              </w:rPr>
                              <w:t>FEDERACION DOMINICANA DE FUTBO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>ESCUELA NACIONAL DE ENTRENADORES DE FUTBO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s-ES"/>
                              </w:rPr>
                              <w:t>REGISTRO NACIONAL DE ENTRENADOR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s-ES"/>
                              </w:rPr>
                              <w:t>DA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2.9pt;height:78.05pt;mso-wrap-distance-left:9.05pt;mso-wrap-distance-right:9.05pt;mso-wrap-distance-top:0pt;mso-wrap-distance-bottom:0pt;margin-top:-11.45pt;mso-position-vertical-relative:text;margin-left:-5.9pt;mso-position-horizontal-relative:margin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40"/>
                          <w:szCs w:val="40"/>
                          <w:lang w:val="es-ES"/>
                        </w:rPr>
                        <w:t>FEDERACION DOMINICANA DE FUTBO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lang w:val="es-ES"/>
                        </w:rPr>
                        <w:t>ESCUELA NACIONAL DE ENTRENADORES DE FUTBO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es-ES"/>
                        </w:rPr>
                        <w:t>REGISTRO NACIONAL DE ENTRENADOR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es-ES"/>
                        </w:rPr>
                        <w:t>D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635"/>
        <w:gridCol w:w="1560"/>
        <w:gridCol w:w="1417"/>
        <w:gridCol w:w="142"/>
        <w:gridCol w:w="425"/>
        <w:gridCol w:w="851"/>
        <w:gridCol w:w="1674"/>
      </w:tblGrid>
      <w:tr>
        <w:trPr>
          <w:trHeight w:val="399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Registro: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0"/>
            </w:tblGrid>
            <w:tr>
              <w:trPr>
                <w:trHeight w:val="300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Modalidad:  </w:t>
            </w:r>
            <w:r>
              <w:rPr>
                <w:bCs/>
              </w:rPr>
              <w:t>___F</w:t>
            </w:r>
            <w:r>
              <w:rPr>
                <w:rFonts w:cs="Calibri"/>
                <w:bCs/>
              </w:rPr>
              <w:t>ú</w:t>
            </w:r>
            <w:r>
              <w:rPr>
                <w:bCs/>
              </w:rPr>
              <w:t>tbol campo,  ___F</w:t>
            </w:r>
            <w:r>
              <w:rPr>
                <w:rFonts w:cs="Calibri"/>
                <w:bCs/>
              </w:rPr>
              <w:t>u</w:t>
            </w:r>
            <w:r>
              <w:rPr>
                <w:bCs/>
              </w:rPr>
              <w:t>tsal,   ___F</w:t>
            </w:r>
            <w:r>
              <w:rPr>
                <w:rFonts w:cs="Calibri"/>
                <w:bCs/>
              </w:rPr>
              <w:t>ú</w:t>
            </w:r>
            <w:r>
              <w:rPr>
                <w:bCs/>
              </w:rPr>
              <w:t>tbol playa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O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sociación provincial: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Club: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Localidad del club: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Municipio: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pellidos: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Nombres: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podo: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Lugar Nacimiento: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cha Nacimiento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ad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Sexo:</w:t>
            </w:r>
            <w:r>
              <w:rPr>
                <w:bCs/>
              </w:rPr>
              <w:t xml:space="preserve">   ___Masculino,   ___Femenino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Estado Civil:</w:t>
            </w:r>
            <w:r>
              <w:rPr>
                <w:bCs/>
              </w:rPr>
              <w:t xml:space="preserve">   ___Soltero,   ___Casado,   ___Unión libre,   ___Divorciado,   ___Viudo,   ___Otro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de hijos:   </w:t>
            </w:r>
            <w:r>
              <w:rPr>
                <w:bCs/>
              </w:rPr>
              <w:t>Total:______,   Hembras:______,   Varones:______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. Cedula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</w:t>
            </w:r>
            <w:r>
              <w:rPr>
                <w:b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so (kg)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tura (Cm):</w:t>
            </w:r>
          </w:p>
        </w:tc>
      </w:tr>
      <w:tr>
        <w:trPr>
          <w:trHeight w:val="216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upo Sanguíneo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 residencial:</w:t>
            </w:r>
          </w:p>
        </w:tc>
      </w:tr>
      <w:tr>
        <w:trPr>
          <w:trHeight w:val="217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ctor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nicipio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 residencial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 móvil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reo electrónico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o escolar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o educativo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Grado educativo alcanzado:</w:t>
            </w:r>
            <w:r>
              <w:rPr>
                <w:bCs/>
              </w:rPr>
              <w:t xml:space="preserve">   ___Básico,   ___Bachiller,   ___Universitario,   ___Postgrado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Profesión u Oficio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empresa o institución donde labora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 de la empresa o institución donde labora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. Teléfono del lugar donde labora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esto que desempeña en la empresa o institución donde labora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ategoría que entrena:</w:t>
            </w:r>
            <w:r>
              <w:rPr>
                <w:bCs/>
              </w:rPr>
              <w:t xml:space="preserve"> __Chupetín,  __Benjamín,   __Alevín,   __Infantil,  __Cadete,  __ Juvenil,  __2da División,   ___1era División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Horario de entrenamiento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Club donde entrena: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ama que entrena:</w:t>
            </w:r>
            <w:r>
              <w:rPr>
                <w:bCs/>
              </w:rPr>
              <w:t xml:space="preserve">    ____Masculino,    ____Femenino,    ____Ambas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Cantidad de jugadores (as):  </w:t>
            </w:r>
            <w:r>
              <w:rPr>
                <w:bCs/>
              </w:rPr>
              <w:t>______Masculino,     ______Femenino,    Total:________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Tiempo como entrenador:  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¿Ha sido jugador de futbol?:</w:t>
            </w:r>
            <w:r>
              <w:rPr>
                <w:bCs/>
              </w:rPr>
              <w:t xml:space="preserve">    ____Si,    ____No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¿En qué categorías ha participado?:</w:t>
            </w:r>
            <w:r>
              <w:rPr>
                <w:bCs/>
              </w:rPr>
              <w:t xml:space="preserve">  ___Chupetín,   ___Benjamín,   ___Alevín,   ____Infantil,    ____Cadete,    ____Juvenil,    ____2da. División    ____1era División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¿Ha recibido alguna capacitación?:</w:t>
            </w:r>
            <w:r>
              <w:rPr>
                <w:bCs/>
              </w:rPr>
              <w:t xml:space="preserve">   ____Si,   ___No. </w:t>
            </w:r>
            <w:r>
              <w:rPr>
                <w:bCs/>
                <w:sz w:val="16"/>
                <w:szCs w:val="16"/>
              </w:rPr>
              <w:t>(si su respuesta es si continúe llenando el siguiente cuadro)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¿Ha dirigido en Torneos, copas y ligas?:</w:t>
            </w:r>
            <w:r>
              <w:rPr>
                <w:bCs/>
              </w:rPr>
              <w:t xml:space="preserve">    ___Si,    ___No  </w:t>
            </w:r>
            <w:r>
              <w:rPr>
                <w:bCs/>
                <w:sz w:val="16"/>
                <w:szCs w:val="16"/>
              </w:rPr>
              <w:t>(Si su respuesta es sí continúe en el siguiente cuadro)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REALIZACION O ALCANC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TORNE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CION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¿Posee licencia de entrenador?:</w:t>
            </w:r>
            <w:r>
              <w:rPr>
                <w:bCs/>
              </w:rPr>
              <w:t xml:space="preserve">  ____Si,    ____No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ategoría de Entrenador:</w:t>
            </w:r>
            <w:r>
              <w:rPr>
                <w:bCs/>
              </w:rPr>
              <w:t xml:space="preserve"> ____A,    ____B,   ____C,   ____D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¿Realiza funciones de Preparador físico?:</w:t>
            </w:r>
            <w:r>
              <w:rPr>
                <w:bCs/>
              </w:rPr>
              <w:t xml:space="preserve">     ____Si,    ____No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¿Realiza funciones de Entrenador?:</w:t>
            </w:r>
            <w:r>
              <w:rPr>
                <w:bCs/>
              </w:rPr>
              <w:t xml:space="preserve">   ____Si,    ____No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¿Realiza funciones de Entrenador de porteros?:</w:t>
            </w:r>
            <w:r>
              <w:rPr>
                <w:bCs/>
              </w:rPr>
              <w:t xml:space="preserve">   ____Si,    ____No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¿Realiza funciones de Asistente técnico?:</w:t>
            </w:r>
            <w:r>
              <w:rPr>
                <w:bCs/>
              </w:rPr>
              <w:t xml:space="preserve">    ____Si,    ____No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status</w:t>
            </w:r>
            <w:bookmarkStart w:id="0" w:name="_GoBack"/>
            <w:bookmarkEnd w:id="0"/>
            <w:r>
              <w:rPr>
                <w:b/>
                <w:bCs/>
              </w:rPr>
              <w:t xml:space="preserve"> en el f</w:t>
            </w:r>
            <w:r>
              <w:rPr>
                <w:rFonts w:cs="Calibri"/>
                <w:b/>
                <w:bCs/>
              </w:rPr>
              <w:t>ú</w:t>
            </w:r>
            <w:r>
              <w:rPr>
                <w:b/>
                <w:bCs/>
              </w:rPr>
              <w:t>tbol:</w:t>
            </w:r>
            <w:r>
              <w:rPr>
                <w:bCs/>
              </w:rPr>
              <w:t xml:space="preserve">   ____Activo,       ____Pasivo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-4082415</wp:posOffset>
                </wp:positionV>
                <wp:extent cx="127635" cy="40938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4093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27.3pt;margin-top:-321.45pt;width:10pt;height:322.3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-4082415</wp:posOffset>
                </wp:positionV>
                <wp:extent cx="127635" cy="40938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4093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3.65pt;margin-top:-321.45pt;width:10pt;height:322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es-DO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1:55:00Z</dcterms:created>
  <dc:creator>anderson legio</dc:creator>
  <dc:description/>
  <cp:keywords/>
  <dc:language>en-US</dc:language>
  <cp:lastModifiedBy>ISIDRO ALEJO</cp:lastModifiedBy>
  <cp:lastPrinted>2018-02-22T09:12:00Z</cp:lastPrinted>
  <dcterms:modified xsi:type="dcterms:W3CDTF">2021-01-30T01:55:00Z</dcterms:modified>
  <cp:revision>2</cp:revision>
  <dc:subject/>
  <dc:title/>
</cp:coreProperties>
</file>